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708"/>
        <w:gridCol w:w="2127"/>
      </w:tblGrid>
      <w:tr>
        <w:trPr>
          <w:trHeight w:val="550" w:hRule="atLeast"/>
          <w:cantSplit w:val="true"/>
        </w:trPr>
        <w:tc>
          <w:tcPr>
            <w:tcW w:w="5387" w:type="dxa"/>
            <w:vMerge w:val="restart"/>
            <w:tcBorders/>
            <w:vAlign w:val="bottom"/>
          </w:tcPr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xpedidor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rección</w:t>
            </w:r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922" w:right="-386" w:hanging="0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</w:r>
            <w:r>
              <w:rPr/>
              <w:t>Población</w:t>
            </w:r>
          </w:p>
          <w:p>
            <w:pPr>
              <w:pStyle w:val="Normal"/>
              <w:ind w:left="922" w:right="-386" w:hanging="0"/>
              <w:rPr/>
            </w:pPr>
            <w:r>
              <w:rPr/>
              <w:t>Paí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38" w:right="-386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3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922" w:right="-386" w:hanging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ind w:left="922" w:right="-386" w:hanging="0"/>
              <w:rPr>
                <w:lang w:val="es-ES_tradnl"/>
              </w:rPr>
            </w:pPr>
            <w:r>
              <w:rPr>
                <w:lang w:val="es-ES_tradnl"/>
              </w:rPr>
              <w:t>Destinatario</w: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Dirección Destinatario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ind w:left="922" w:right="-386" w:hanging="0"/>
              <w:rPr>
                <w:lang w:val="fr-F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Población Destinatario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País Destinatario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ind w:left="922" w:right="-386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ind w:left="497" w:right="-386" w:hanging="0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ís de Origen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497" w:right="-386" w:hanging="0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left="922" w:right="-386" w:hanging="0"/>
              <w:rPr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bookmarkStart w:id="0" w:name="Texto50"/>
            <w:bookmarkEnd w:id="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Detalles de Transporte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ind w:left="922" w:right="-38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ind w:left="497" w:right="-386" w:hanging="0"/>
              <w:rPr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bservaciones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497" w:right="-386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404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ind w:left="780" w:right="-38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80" w:right="-38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80" w:right="-386" w:hanging="0"/>
              <w:rPr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Descripción de Mercancía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ind w:left="780" w:right="-386" w:hanging="0"/>
              <w:rPr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Descripción de Mercancía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ind w:left="780" w:right="-38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386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386" w:hanging="0"/>
              <w:jc w:val="center"/>
              <w:rPr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Cantidad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ind w:right="-386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Cantidad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  <w:p>
            <w:pPr>
              <w:pStyle w:val="Normal"/>
              <w:ind w:right="-386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-386" w:hanging="0"/>
              <w:jc w:val="center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snapToGrid w:val="false"/>
              <w:ind w:left="780" w:right="-386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386" w:hanging="0"/>
              <w:rPr/>
            </w:pPr>
            <w:r>
              <w:rPr/>
            </w:r>
          </w:p>
        </w:tc>
      </w:tr>
    </w:tbl>
    <w:p>
      <w:pPr>
        <w:pStyle w:val="Normal"/>
        <w:ind w:left="-1134" w:right="-386" w:hanging="0"/>
        <w:rPr/>
      </w:pPr>
      <w:r>
        <w:rPr/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fr-FR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9:00Z</dcterms:created>
  <dc:creator>COCIS</dc:creator>
  <dc:description/>
  <cp:keywords/>
  <dc:language>en-US</dc:language>
  <cp:lastModifiedBy>Anna Maria Capdevila Rivera</cp:lastModifiedBy>
  <cp:lastPrinted>2008-02-20T13:03:00Z</cp:lastPrinted>
  <dcterms:modified xsi:type="dcterms:W3CDTF">2020-05-06T14:54:00Z</dcterms:modified>
  <cp:revision>3</cp:revision>
  <dc:subject/>
  <dc:title>XXXXXXXXXXXXXXX</dc:title>
</cp:coreProperties>
</file>